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海報體"/>
          <w:color w:val="008000"/>
          <w:sz w:val="36"/>
        </w:rPr>
      </w:pPr>
      <w:r>
        <w:rPr>
          <w:rFonts w:eastAsia="文鼎海報體"/>
          <w:color w:val="008000"/>
          <w:sz w:val="36"/>
        </w:rPr>
        <w:t>電腦不會再有打不出的字</w:t>
      </w:r>
    </w:p>
    <w:p>
      <w:pPr>
        <w:pStyle w:val="Normal"/>
        <w:rPr>
          <w:rFonts w:ascii="文鼎古印體" w:hAnsi="文鼎古印體" w:eastAsia="文鼎古印體"/>
          <w:color w:val="6600CC"/>
          <w:sz w:val="36"/>
        </w:rPr>
      </w:pPr>
      <w:r>
        <w:rPr>
          <w:rFonts w:eastAsia="文鼎古印體" w:ascii="文鼎古印體" w:hAnsi="文鼎古印體"/>
          <w:color w:val="6600CC"/>
          <w:sz w:val="36"/>
        </w:rPr>
      </w:r>
    </w:p>
    <w:p>
      <w:pPr>
        <w:pStyle w:val="Normal"/>
        <w:rPr>
          <w:rFonts w:ascii="文鼎古印體" w:hAnsi="文鼎古印體" w:eastAsia="文鼎古印體"/>
          <w:color w:val="6600CC"/>
        </w:rPr>
      </w:pPr>
      <w:r>
        <w:rPr>
          <w:rFonts w:ascii="文鼎古印體" w:hAnsi="文鼎古印體" w:eastAsia="文鼎古印體"/>
          <w:color w:val="6600CC"/>
        </w:rPr>
        <w:t>電腦打不出的字可以找到喔！</w:t>
      </w:r>
    </w:p>
    <w:p>
      <w:pPr>
        <w:pStyle w:val="Normal"/>
        <w:rPr/>
      </w:pPr>
      <w:r>
        <w:rPr>
          <w:rFonts w:ascii="文鼎古印體" w:hAnsi="文鼎古印體" w:eastAsia="文鼎古印體"/>
          <w:color w:val="6600CC"/>
        </w:rPr>
        <w:t>常碰到很多難字</w:t>
      </w:r>
      <w:r>
        <w:rPr>
          <w:rFonts w:eastAsia="文鼎古印體" w:ascii="文鼎古印體" w:hAnsi="文鼎古印體"/>
          <w:color w:val="6600CC"/>
        </w:rPr>
        <w:t>(</w:t>
      </w:r>
      <w:r>
        <w:rPr>
          <w:rFonts w:ascii="文鼎古印體" w:hAnsi="文鼎古印體" w:eastAsia="文鼎古印體"/>
          <w:color w:val="6600CC"/>
        </w:rPr>
        <w:t>就是電腦打不出的字</w:t>
      </w:r>
      <w:r>
        <w:rPr>
          <w:rFonts w:eastAsia="文鼎古印體" w:ascii="文鼎古印體" w:hAnsi="文鼎古印體"/>
          <w:color w:val="6600CC"/>
        </w:rPr>
        <w:t>)</w:t>
      </w:r>
      <w:r>
        <w:rPr>
          <w:rFonts w:ascii="文鼎古印體" w:hAnsi="文鼎古印體" w:eastAsia="文鼎古印體"/>
          <w:color w:val="6600CC"/>
        </w:rPr>
        <w:t>，譬如前宜蘭縣長游錫</w:t>
      </w:r>
      <w:r>
        <w:rPr>
          <w:rFonts w:eastAsia="文鼎古印體" w:ascii="文鼎古印體" w:hAnsi="文鼎古印體"/>
          <w:color w:val="6600CC"/>
        </w:rPr>
        <w:t>(</w:t>
      </w:r>
      <w:r>
        <w:rPr>
          <w:rFonts w:ascii="文鼎古印體" w:hAnsi="文鼎古印體" w:eastAsia="文鼎古印體"/>
          <w:color w:val="6600CC"/>
        </w:rPr>
        <w:t>方方土</w:t>
      </w:r>
      <w:r>
        <w:rPr>
          <w:rFonts w:ascii="文鼎古印體" w:hAnsi="文鼎古印體" w:eastAsia="文鼎古印體"/>
          <w:color w:val="6600CC"/>
        </w:rPr>
        <w:t>—</w:t>
      </w:r>
      <w:r>
        <w:rPr>
          <w:rFonts w:ascii="文鼎古印體" w:hAnsi="文鼎古印體" w:eastAsia="文鼎古印體"/>
          <w:color w:val="6600CC"/>
        </w:rPr>
        <w:t>ㄎㄨㄣ</w:t>
      </w:r>
      <w:r>
        <w:rPr>
          <w:rFonts w:eastAsia="文鼎古印體" w:ascii="文鼎古印體" w:hAnsi="文鼎古印體"/>
          <w:color w:val="6600CC"/>
        </w:rPr>
        <w:t>)</w:t>
      </w:r>
    </w:p>
    <w:p>
      <w:pPr>
        <w:pStyle w:val="Normal"/>
        <w:rPr>
          <w:rFonts w:ascii="文鼎古印體" w:hAnsi="文鼎古印體" w:eastAsia="文鼎古印體"/>
          <w:color w:val="6600CC"/>
        </w:rPr>
      </w:pPr>
      <w:r>
        <w:rPr>
          <w:rFonts w:ascii="文鼎古印體" w:hAnsi="文鼎古印體" w:eastAsia="文鼎古印體"/>
          <w:color w:val="6600CC"/>
        </w:rPr>
        <w:t>報紙或電腦上提到他的名字，都是作以上的處理。</w:t>
      </w:r>
    </w:p>
    <w:p>
      <w:pPr>
        <w:pStyle w:val="Normal"/>
        <w:rPr>
          <w:rFonts w:ascii="文鼎古印體" w:hAnsi="文鼎古印體" w:eastAsia="文鼎古印體"/>
          <w:color w:val="6600CC"/>
        </w:rPr>
      </w:pPr>
      <w:r>
        <w:rPr>
          <w:rFonts w:ascii="文鼎古印體" w:hAnsi="文鼎古印體" w:eastAsia="文鼎古印體"/>
          <w:color w:val="6600CC"/>
        </w:rPr>
        <w:t>這些問題要解決，其實很簡單，馬上到這個網站</w:t>
      </w:r>
      <w:r>
        <w:rPr>
          <w:rFonts w:eastAsia="文鼎古印體" w:ascii="文鼎古印體" w:hAnsi="文鼎古印體"/>
          <w:color w:val="6600CC"/>
        </w:rPr>
        <w:t>:http://www.cns11643.gov.tw</w:t>
      </w:r>
      <w:r>
        <w:rPr>
          <w:rFonts w:ascii="文鼎古印體" w:hAnsi="文鼎古印體" w:eastAsia="文鼎古印體"/>
          <w:color w:val="6600CC"/>
        </w:rPr>
        <w:t>下載</w:t>
      </w:r>
    </w:p>
    <w:p>
      <w:pPr>
        <w:pStyle w:val="Normal"/>
        <w:rPr>
          <w:rFonts w:ascii="文鼎古印體" w:hAnsi="文鼎古印體" w:eastAsia="文鼎古印體"/>
          <w:color w:val="6600CC"/>
        </w:rPr>
      </w:pPr>
      <w:r>
        <w:rPr>
          <w:rFonts w:ascii="文鼎古印體" w:hAnsi="文鼎古印體" w:eastAsia="文鼎古印體"/>
          <w:color w:val="6600CC"/>
        </w:rPr>
        <w:t>字形即可。這是教育部國字整理小組與其他各部會為了將中文電腦化而通力合作</w:t>
      </w:r>
    </w:p>
    <w:p>
      <w:pPr>
        <w:pStyle w:val="Normal"/>
        <w:rPr>
          <w:rFonts w:ascii="文鼎古印體" w:hAnsi="文鼎古印體" w:eastAsia="文鼎古印體"/>
          <w:color w:val="6600CC"/>
        </w:rPr>
      </w:pPr>
      <w:r>
        <w:rPr>
          <w:rFonts w:ascii="文鼎古印體" w:hAnsi="文鼎古印體" w:eastAsia="文鼎古印體"/>
          <w:color w:val="6600CC"/>
        </w:rPr>
        <w:t>的一個超級字形庫。我們知道中文依使用頻率的多寡又分成常用字、次常用字、</w:t>
      </w:r>
    </w:p>
    <w:p>
      <w:pPr>
        <w:pStyle w:val="Normal"/>
        <w:rPr>
          <w:rFonts w:ascii="文鼎古印體" w:hAnsi="文鼎古印體" w:eastAsia="文鼎古印體"/>
          <w:color w:val="6600CC"/>
        </w:rPr>
      </w:pPr>
      <w:r>
        <w:rPr>
          <w:rFonts w:ascii="文鼎古印體" w:hAnsi="文鼎古印體" w:eastAsia="文鼎古印體"/>
          <w:color w:val="6600CC"/>
        </w:rPr>
        <w:t>罕用字、異體字等等，其中因為罕用字與異體字最困擾我們。</w:t>
      </w:r>
    </w:p>
    <w:p>
      <w:pPr>
        <w:pStyle w:val="Normal"/>
        <w:rPr>
          <w:rFonts w:ascii="文鼎古印體" w:hAnsi="文鼎古印體" w:eastAsia="文鼎古印體"/>
          <w:color w:val="6600CC"/>
        </w:rPr>
      </w:pPr>
      <w:r>
        <w:rPr>
          <w:rFonts w:ascii="文鼎古印體" w:hAnsi="文鼎古印體" w:eastAsia="文鼎古印體"/>
          <w:color w:val="6600CC"/>
        </w:rPr>
        <w:t>以前的解決方法是自己造字，現在只要到上面的網路下載，又快方便字型又多</w:t>
      </w:r>
    </w:p>
    <w:p>
      <w:pPr>
        <w:pStyle w:val="Normal"/>
        <w:rPr>
          <w:rFonts w:ascii="文鼎古印體" w:hAnsi="文鼎古印體" w:eastAsia="文鼎古印體"/>
          <w:color w:val="6600CC"/>
        </w:rPr>
      </w:pPr>
      <w:r>
        <w:rPr>
          <w:rFonts w:ascii="文鼎古印體" w:hAnsi="文鼎古印體" w:eastAsia="文鼎古印體"/>
          <w:color w:val="6600CC"/>
        </w:rPr>
        <w:t>另外它的檢索也很方便，注音、部首、筆畫、倉頡等查詢方式非常方便，</w:t>
      </w:r>
    </w:p>
    <w:p>
      <w:pPr>
        <w:pStyle w:val="Normal"/>
        <w:rPr>
          <w:rFonts w:ascii="文鼎古印體" w:hAnsi="文鼎古印體" w:eastAsia="文鼎古印體"/>
          <w:color w:val="6600CC"/>
        </w:rPr>
      </w:pPr>
      <w:r>
        <w:rPr>
          <w:rFonts w:ascii="文鼎古印體" w:hAnsi="文鼎古印體" w:eastAsia="文鼎古印體"/>
          <w:color w:val="6600CC"/>
        </w:rPr>
        <w:t>這網站的確非常好用，希望也對你們有幫助。</w:t>
      </w:r>
    </w:p>
    <w:p>
      <w:pPr>
        <w:pStyle w:val="Normal"/>
        <w:tabs>
          <w:tab w:val="clear" w:pos="480"/>
          <w:tab w:val="left" w:pos="3345" w:leader="none"/>
        </w:tabs>
        <w:rPr>
          <w:rFonts w:ascii="文鼎古印體" w:hAnsi="文鼎古印體" w:eastAsia="文鼎古印體"/>
          <w:color w:val="FF00FF"/>
        </w:rPr>
      </w:pPr>
      <w:r>
        <w:rPr>
          <w:rFonts w:eastAsia="文鼎古印體" w:ascii="文鼎古印體" w:hAnsi="文鼎古印體"/>
          <w:color w:val="FF00FF"/>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古印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2:02:00Z</dcterms:created>
  <dc:creator>電腦教室</dc:creator>
  <dc:description/>
  <dc:language>en-US</dc:language>
  <cp:lastModifiedBy>電腦教室</cp:lastModifiedBy>
  <dcterms:modified xsi:type="dcterms:W3CDTF">2004-01-06T02:01:00Z</dcterms:modified>
  <cp:revision>6</cp:revision>
  <dc:subject/>
  <dc:title>電腦不會再有打不出的字</dc:title>
</cp:coreProperties>
</file>